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Heading"/>
        <w:spacing w:before="0" w:after="0"/>
        <w:rPr/>
      </w:pPr>
      <w:r>
        <w:rPr/>
        <w:t>2015</w:t>
      </w:r>
      <w:r>
        <w:rPr/>
        <w:t>年上半年山东省中小学教师资格考试笔试</w:t>
      </w:r>
    </w:p>
    <w:p>
      <w:pPr>
        <w:pStyle w:val="Heading"/>
        <w:spacing w:before="0" w:after="156"/>
        <w:rPr/>
      </w:pPr>
      <w:r>
        <w:rPr/>
        <w:t>报名资格审查和现场确认地点汇总表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3780"/>
        <w:gridCol w:w="1826"/>
      </w:tblGrid>
      <w:tr>
        <w:trPr>
          <w:tblHeader w:val="true"/>
          <w:trHeight w:val="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考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报名信息资格审查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现场确认点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市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下区自学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655364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纬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202965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槐荫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791133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桥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桥区小纬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692828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城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辛祝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802379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阴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阴县城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310161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阳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阳县城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423500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河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河县教育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487404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长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清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清区新城灵岩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722226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章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丘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丘市明水山泉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321277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南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南区观海一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286796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北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北区洮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6675113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沧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沧区金水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李沧区法院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789000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崂山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崂山区政府大厦西塔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899651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岛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岛区珠海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617863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区紫金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688358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阳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阳区明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786606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墨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墨市二十八中西普通教育教研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172630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胶州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胶州市福州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805933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度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度市人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836833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西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西市黄海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848377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川区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川区将军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淄川区教体局二楼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518129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店区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店区和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张店区教师进修学校东沿街房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228768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山区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山区白虎山翰林路（博山实验中学后门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418136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淄区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淄区管仲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712362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村区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村区南下河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641298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桓台县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桓台县建设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826415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青县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青县城青城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县教育局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西首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697364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源县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源县城胜利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县教体局一楼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322903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市市中区自学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区振兴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，市中区教育局自学考试办公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2-332223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市薛城区自学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城区泰山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薛城区教育局门南旁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2-519152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市峄城区自学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峄城区承水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，峄城区教育局自学考试办公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2-771191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市台儿庄区教育局自学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儿庄区文化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2-661174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市山亭区自学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亭区府前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，山亭区教育局自学考试办公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2—8812577</w:t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滕州市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滕州市杏坛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，滕州市教育服务大厅（教育局门东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2-5513610 0632-559831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区一中体育馆北首区教育局招生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6-822113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口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口区河滨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区教育局招生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6-365118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垦利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垦利县振兴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县教育局招生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6-252322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津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津县大桥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县教育局招生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6-562155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饶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饶县易安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县教育局招生办报名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6-692210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6-644195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自学高教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开发区第三小学东附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639679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芝罘区招生考试中心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芝罘区平安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686558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山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山区南苑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213619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牟平区招生考试办公室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平区正阳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号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426982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山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山区前七夼小学四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690732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岛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岛县县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321260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龙口市招生考试办公室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口市黄城实验小学院内办公楼一楼东首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851758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阳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阳市梅花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726999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州市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州市文化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原十三中）</w:t>
            </w:r>
            <w:bookmarkStart w:id="0" w:name="_GoBack"/>
            <w:bookmarkEnd w:id="0"/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222889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蓬莱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蓬莱市县后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564413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远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远市罗峰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821533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栖霞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栖霞市跃进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521160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招生考试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海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322856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城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城区向阳路北段（潍坊五中南邻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818871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亭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亭区民主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725132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坊子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坊子区崇文街潍坊四中院内图书楼三楼东南角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766394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奎文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奎文区公共服务中心（胜利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报名期间工作日一楼教育局窗口，休息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825331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朐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朐龙泉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教育局大门北，惠民服务中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210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乐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乐县城洪阳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市民服务中心一楼教育局窗口（昌乐县汽车站西南方向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622143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樱前街与惠贤路交叉口东南角高新区实验学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886116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州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州市玲珑山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潍坊工程职业学院北校区干训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322095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城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城市密州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605407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606278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光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光市金融科技服务中心（一楼大厅西侧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522243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丘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丘市学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教育局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西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422123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密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密市健康路南首教育局院内南楼三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281091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邑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邑市教育局一楼（外国语学校西门入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721143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城区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城区太白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221576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兖州区考试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兖州区九州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341354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山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山县教体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318118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鱼台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鱼台县教体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625356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乡考试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乡县金司路北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872123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祥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祥县教体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682294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汶上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汶上县教体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728218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泗水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泗水县教体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423985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山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山县教体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732278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阜市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阜市教体局大门西楼二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335350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城招考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城市教育局院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5211851</w:t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区政务大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岳大街市中医院对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6368586 0538-636858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6368587</w:t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岱岳区政务服务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岱岳区区政大楼东临三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856985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856650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阳县考试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阳县教育局一楼东首（七贤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568873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平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平县城西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283321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6582759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泰市政务服务中心负一楼教育局窗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泰市东周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—725178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肥城市特殊教育学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肥城市文化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肥城六中西十字路口往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路北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3214696,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321390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市环翠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市文化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1-523164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市文登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登区世纪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1-846040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成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成成山大道东段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1-756234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山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山市新华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1-662239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市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市北京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3-877931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3-877933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3-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7209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城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城区花园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教育局沿街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4-622732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城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城区府前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4-688014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山区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山区兰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818446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庄区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庄区护台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8268163</w:t>
            </w:r>
          </w:p>
        </w:tc>
      </w:tr>
      <w:tr>
        <w:trPr>
          <w:trHeight w:val="818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东区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东区行政中心院内西侧教体局六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838482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南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南县人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县教体局人事科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322043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郯城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郯城县师郯路东首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532127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水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水县长安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225153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陵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陵县惠民路北首教育体育局招生办公室三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521162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县和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教育局招生办公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211340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邑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邑县文化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421117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莒南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莒南县人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721277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蒙阴教育考试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蒙阴县蒙恬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427134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714375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沭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沭县沭新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213260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大学继续教育学院</w:t>
            </w:r>
          </w:p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仅限临沂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届毕业生报名确认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山区双岭路中段临沂大学新校区明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876618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城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城区中原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210088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技术开发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衢东路开发区教育局南楼二楼招生考试办公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275372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河经济开发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河开发区德州十二中学（原陈庄中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241009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陵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陵县政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822131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津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津县教育局四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542681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庆云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庆云县城文化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9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708836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邑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邑县城区迎曦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214301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河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河县城区阳光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533084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县教育局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县平安大街县教育局一楼招生考试办公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421100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津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津县南城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321312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城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城县文化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628926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陵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陵市五洲中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626292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禹城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禹城市行政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726668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城区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市滨城区黄河五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1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380603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民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民县鼓楼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惠民县教育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535186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信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城四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 822391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棣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棣县棣新三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633790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沾化区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沾化区富桥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732108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兴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兴县胜利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231900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平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平县鹤伴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426809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市招生考试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市东昌府区龙山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确认县区：东昌府区、高新技术产业开发区、江北水城度假区、经济技术开发区、东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确认县区：茌平、高唐、临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确认县区：阳谷、莘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确认县区：冠县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确认期间咨询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5-824136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报名确认期间咨询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5-824394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5-824295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区教育局自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市牡丹区重庆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568589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县教育局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县赣江路中段路南曹县实验小学西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321493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定陶县教育局考试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定陶县东丰路西段定陶县教育局考试中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222156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武教育局自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武县先农坛街东段路北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898902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县教育局自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县文化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教育局二楼自考办微机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9866580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巨野县教育局自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巨野县前进路北段路西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821464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郓城县教育局自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郓城县育才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658303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鄄城县教育局自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鄄城县黄河路西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297606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明县教育局招生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明县站前路教育培训中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7215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0:00Z</dcterms:created>
  <dc:creator>zhouhy</dc:creator>
  <dc:description/>
  <cp:keywords/>
  <dc:language>en-US</dc:language>
  <cp:lastModifiedBy>yf</cp:lastModifiedBy>
  <dcterms:modified xsi:type="dcterms:W3CDTF">2015-01-04T02:00:00Z</dcterms:modified>
  <cp:revision>42</cp:revision>
  <dc:subject/>
  <dc:title/>
</cp:coreProperties>
</file>